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6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  <w:gridCol w:w="11031"/>
      </w:tblGrid>
      <w:tr>
        <w:trPr>
          <w:trHeight w:val="1816" w:hRule="atLeast"/>
        </w:trPr>
        <w:tc>
          <w:tcPr>
            <w:tcW w:w="14992" w:type="dxa"/>
            <w:tcBorders/>
          </w:tcPr>
          <w:p>
            <w:pPr>
              <w:pStyle w:val="13"/>
              <w:ind w:left="10620" w:hanging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ПРИЛОЖЕНИЕ № 9                                         </w:t>
            </w:r>
          </w:p>
          <w:p>
            <w:pPr>
              <w:pStyle w:val="13"/>
              <w:ind w:left="106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 администрации</w:t>
            </w:r>
          </w:p>
          <w:p>
            <w:pPr>
              <w:pStyle w:val="13"/>
              <w:ind w:left="9912"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13"/>
              <w:ind w:left="106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13"/>
              <w:ind w:left="9912"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___</w:t>
            </w:r>
          </w:p>
          <w:p>
            <w:pPr>
              <w:pStyle w:val="13"/>
              <w:ind w:left="10620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3"/>
              <w:ind w:left="10620" w:firstLine="708"/>
              <w:rPr/>
            </w:pPr>
            <w:r>
              <w:rPr/>
            </w:r>
          </w:p>
        </w:tc>
        <w:tc>
          <w:tcPr>
            <w:tcW w:w="11031" w:type="dxa"/>
            <w:tcBorders/>
          </w:tcPr>
          <w:p>
            <w:pPr>
              <w:pStyle w:val="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color w:val="000000"/>
                <w:sz w:val="28"/>
                <w:szCs w:val="28"/>
              </w:rPr>
              <w:t>ПРИЛОЖЕНИЕ № 15</w:t>
            </w:r>
          </w:p>
          <w:p>
            <w:pPr>
              <w:pStyle w:val="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13"/>
        <w:ind w:left="106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0" w:name="_Hlk81907927"/>
      <w:bookmarkEnd w:id="0"/>
      <w:r>
        <w:rPr>
          <w:color w:val="000000"/>
          <w:sz w:val="28"/>
          <w:szCs w:val="28"/>
        </w:rPr>
        <w:t>СХЕ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текстовая часть) размещения  нестационарных торговых объектов на территории муниципального образова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верский район  на 2024 год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32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410"/>
        <w:gridCol w:w="1559"/>
        <w:gridCol w:w="993"/>
        <w:gridCol w:w="1417"/>
        <w:gridCol w:w="2409"/>
        <w:gridCol w:w="1843"/>
        <w:gridCol w:w="2552"/>
        <w:gridCol w:w="1115"/>
      </w:tblGrid>
      <w:tr>
        <w:trPr>
          <w:trHeight w:val="282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" w:name="_Hlk81566266"/>
            <w:bookmarkEnd w:id="1"/>
            <w:r>
              <w:rPr>
                <w:color w:val="000000"/>
              </w:rPr>
              <w:t>Порядк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й номер нестаци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ного торгов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ресный ориентир-место размещения нестационарного торгового объекта (фактический 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нестационарного  торгового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 малого или среднего предпр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мательства (да\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земель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 участка/ торгового объек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. кв.)/ количе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 рабочих м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циализация нестационарного торгового объекта (с указание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ссортимен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ализованной продукции, оказываемой услуг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функционир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ия нестационарного торгового объекта (постоянно или сезонн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__ по__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3864"/>
                <w:highlight w:val="yellow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3864"/>
                <w:highlight w:val="yellow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F3864"/>
                <w:highlight w:val="yellow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3864"/>
                <w:highlight w:val="yellow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F3864"/>
                <w:highlight w:val="yellow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F3864"/>
                <w:highlight w:val="yellow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-ца Северская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-ца Северская, ул. Базарная, на площади у входа в поликлин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/5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 и печатная продукция (газеты, журналы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01.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202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г.  п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3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.202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-ца   Северска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ападная (рядом с часов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ргов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\20\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довольственная группа товаров (мяс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60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постановление  администрации муниципального образования Северский район  от  06.02.2017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4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-ца Северская, ул. Ленина (район строения № 7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8/5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довольственные товары и печатная продукция (газеты, журнал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1.2024 г. 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-ца Северская, Первомайская, 52 (ул. Чехова, рядом со  строением № 18 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8/5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 и печатная продукция (газеты, журналы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1.2024 г.  п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12.202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-ца Северская, ул. Шевченко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ргов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\6\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шленная группа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2061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тановление  администрации муниципального образования Северский район  от  02.02.2012   г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70 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т-ца Северская, ул. Ленина, территория парка им. А.С. Пушк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2\12\1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вольственная группа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с 01.06.2024 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1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5.202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-ца  Северская, ул. Народная, район авто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/5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довольственные товары и печатная продукция (газеты, журналы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" w:name="_Hlk82011684"/>
            <w:r>
              <w:rPr>
                <w:color w:val="000000"/>
              </w:rPr>
              <w:t>с 14.12.2000 г.</w:t>
            </w:r>
          </w:p>
          <w:p>
            <w:pPr>
              <w:pStyle w:val="Normal"/>
              <w:jc w:val="center"/>
              <w:rPr/>
            </w:pPr>
            <w:bookmarkStart w:id="3" w:name="_Hlk82011684"/>
            <w:r>
              <w:rPr>
                <w:color w:val="000000"/>
              </w:rPr>
              <w:t>по 14.12.2049 г.</w:t>
            </w:r>
            <w:bookmarkEnd w:id="3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 администрации муниципального образования Северский район   № 94, протокол от 30.12.2000 г. № 1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-ца Северская, ул. Ленина (район магазина «Фикс Прайс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\0\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мышленная группа товаров (журналы, газеты, писчебумажные и канцелярские това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токол № 2 от 12.05.2022 г.  Победитель торгов АО «Краснодарпечать»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-ца Северская, ул. Ленина, платная автосто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цистер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\6\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довольственная группа товар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живая рыб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   01.01.2024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31.12.202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место  для предоставления преференции»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-ца Северская, угол ул. Ленина и ул. Петровск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рговый павиль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/15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мышленная группа товаров (цветы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 01.01.2023 г. на неопределенный сро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говор аренды  от 12.12.2011 г.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2600005212 продлен согласно статье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21 ГК РФ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-ца Северская, ул. Народная (слева у входа в рынок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/6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енная группа товаров (квас на розлив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 01.06.2024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01.10.202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-ца Северская, ул. Базарная, на площади у входа в поликлиник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/6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енная группа товаров (квас на розлив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01.06.2024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01.10.202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bookmarkStart w:id="4" w:name="_Hlk132280605"/>
            <w:bookmarkEnd w:id="4"/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-ца Северская, угол  ул. Красноармейской и ул. Краснодарско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рговый павиль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25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хозяйственная продукция, бахчевы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 01.06.2024 г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 31.05.202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bookmarkStart w:id="5" w:name="_Hlk132281159"/>
            <w:r>
              <w:rPr>
                <w:color w:val="000000"/>
              </w:rPr>
              <w:t>ст-ца Северская, ул. Ленина, 72 (справа от магазина «555 Минимаркет»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хчевой разв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12,5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хозяйственная продукция, бахчевые культу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 01.06.2024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 01.10.202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Ильский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т. Ильский, ул. Первомайская, 55 м от з\у кадастр 23:26:0502026: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хчевой разва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\5\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ельскохозяйственная продукция, бахчевы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6.202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01.11.202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говор на право размещения нестационарного торгового объекта  на территории Ильского городского поселе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ИП КФХ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каревым А.Н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 2021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5 лет (преференция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т. Ильс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ервомайск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/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ргов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\20\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зяй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5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 администр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го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образования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еверский район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 15.08.2005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395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т. Ильский, ул. Первомайская, 63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ргов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\15\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зяй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5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 администрации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муниципального образования 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еверский район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14.10.2005 г.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564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т. Ильский, ул. Первомайская, на з/у кадастр 23:26:05020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6</w:t>
            </w:r>
            <w:r>
              <w:rPr>
                <w:color w:val="000000"/>
              </w:rPr>
              <w:t>/40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довольственная группа това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5.2021 г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5.202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говор на право размещения нестационарного торгового объекта  на территории Ильского городского поселе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ИП КФХ Черныш Э.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референция)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. Иль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186 (район спорт зала «Пересвет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\6\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шленная группа товаров (журналы, газеты, писчебумажные и канцелярские това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1.2024 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т. Ильский, ул. Первомайская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 метра от з/у с кадастровым номером 23:26:0502026:37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цистер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\6\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ая группа товаров (живая рыб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31.12.202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есто  для предоставления преференц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. Ильский, Первомайская, прирыночная площад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\6\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мышленная группа товаров (журналы, газеты, писчебумажные и канцелярские това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1.2024 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Афипский</w:t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. Афипский, уго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 и Краснодар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\6\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енная группа товар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квас на розлив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 01.05.2024 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2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т. Афипский, ул. Пушкина и 50 лет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\6\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енная группа товар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квас на розлив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5 2024 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2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гт. Афипский, угол ул. Ленина и ул. Комсомольской (в районе остановки Старый цент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рговый павиль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/20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мешанный ассортимент  товар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2.08.202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 31.01.2026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Афипского городского поселения от 12.08.22 г. № 411 (торги 2022 г.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договор  № 15 от 02.08.2022 г.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гт. Афипски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Пушкина, (напротив дома № 1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\5\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шленная группа товаров (журналы, газеты, писчебумажные и канцелярские товары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9.05.2022 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остановление администрации Афипского городского поселени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т 13.05.22 г. № 243 </w:t>
            </w:r>
          </w:p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на 5 лет (торги 2022 г.) Договор № 11 от 19.05.2022 г.</w:t>
            </w:r>
          </w:p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. Афип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обед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рядом с д. № 3 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5/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шленная группа товаров (журналы, газеты, писчебумажные и канцелярски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остановление администрации Афипского городского поселени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т 13.05.22 г. № 244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5 лет (торги 2022 г.) Договор  №10  от 19.05.2022 г.</w:t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-ца Смоленская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-ца  Смоленск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Базарная, район   магазина «Рыбал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/5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довольственная группа товара (квас на розли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4.08.2010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8.205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 администрации муниципального образования Северский район от 29.06.2010 г.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48 до 2059 г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7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-ца  Смоленск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ира, 70, райо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газина «Магни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рговая палат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\5\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вольственная группа товара (квас на розли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  04.08.2010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5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 администрации муниципального образования Северский район от 29.06.2010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>1448 до 2059 г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-ца Смоленская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Мира, 88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ргов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\20\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ая группа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 28.02.202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2.203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новании приказа департамента потребительской сферы и регулирования рынка алкоголя Краснодарского края от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1.08.2022 г. № 136  договор  продлен на 7 лет Протокол № 3 от 17.08.2022 г.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-ца Смоленск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гол ул. Садовой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Шоссей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10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ая группа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 26.05.202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становление  администрации муниципального образования Северский район от  04.04.2011 г. 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637 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bookmarkStart w:id="6" w:name="_Hlk141778439"/>
            <w:bookmarkEnd w:id="6"/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-ца Смоленская, угол ул. Гражданской и М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рговый павиль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25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шленная группа товаров (цве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31.12.202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-ца Новодмитриевская</w:t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-ца Новодмитриевск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Красная, 68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/6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енная группа товаров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хлеб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хлебобулочные изделия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01.10.202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шение арбитражного суда от 21.08.2019 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А 32-5240/2019 по 01.10.2024 г.</w:t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-ца Калужская </w:t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-ца Калужская ул. Мичурина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/35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зяйственная группа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2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 администрации муниципального образова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верский район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от 08.02.2012 г. № 221 </w:t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7" w:name="_Hlk95983220"/>
            <w:bookmarkEnd w:id="7"/>
            <w:r>
              <w:rPr>
                <w:color w:val="000000"/>
              </w:rPr>
              <w:t>пгт. Черноморский</w:t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. Черномор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Юбилейная, район рын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5</w:t>
            </w:r>
            <w:r>
              <w:rPr>
                <w:color w:val="000000"/>
              </w:rPr>
              <w:t>/10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мышленная группа товаров (цве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21.12.2026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 администраци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ерноморского городского поселения от 03.10.2016 г. № 337 </w:t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8" w:name="_Hlk110585779"/>
            <w:r>
              <w:rPr>
                <w:color w:val="000000"/>
              </w:rPr>
              <w:t xml:space="preserve">пгт. Черноморский, </w:t>
            </w:r>
          </w:p>
          <w:p>
            <w:pPr>
              <w:pStyle w:val="Normal"/>
              <w:rPr>
                <w:color w:val="000000"/>
              </w:rPr>
            </w:pPr>
            <w:bookmarkStart w:id="9" w:name="_Hlk110585779"/>
            <w:r>
              <w:rPr>
                <w:color w:val="000000"/>
              </w:rPr>
              <w:t>ул. Юбилейная, 54</w:t>
            </w:r>
            <w:bookmarkEnd w:id="9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24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енная группа това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 26.12.202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постановление администрации Черноморского городского поселения  от 29.05.2019 г. № 176 Договор № 137 </w:t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т. Черноморский, ул. Юбилейная, район авто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/5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мышленная группа товаров (журналы, газеты, писчебумажные и канцелярские това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 01.10.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говор        аренды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2600000210/1 от    01.10.2020 г.  Протокол   от 28.09.2020 г.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2   </w:t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0" w:name="_Hlk82096307"/>
            <w:bookmarkEnd w:id="10"/>
            <w:r>
              <w:rPr>
                <w:color w:val="000000"/>
              </w:rPr>
              <w:t>село Львовское</w:t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bookmarkStart w:id="11" w:name="_Hlk82096323"/>
            <w:bookmarkEnd w:id="11"/>
            <w:r>
              <w:rPr>
                <w:color w:val="00000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Львовское, уго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Таманской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Комсомоль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хчевой разва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12,5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ельскохозяйственная продукция, бахчевы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7.2024 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2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Заместитель главы администрации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(начальник финансового управления)                                                                                                                   К.В.Леуцкая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20" w:gutter="0" w:header="720" w:top="776" w:footer="720" w:bottom="776"/>
      <w:pgNumType w:start="2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719945</wp:posOffset>
              </wp:positionH>
              <wp:positionV relativeFrom="page">
                <wp:posOffset>3615055</wp:posOffset>
              </wp:positionV>
              <wp:extent cx="980821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82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2.3pt;height:25.95pt;mso-wrap-distance-left:9.05pt;mso-wrap-distance-right:9.05pt;mso-wrap-distance-top:0pt;mso-wrap-distance-bottom:0pt;margin-top:284.65pt;mso-position-vertical-relative:page;margin-left:765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34:00Z</dcterms:created>
  <dc:creator>Admin</dc:creator>
  <dc:description/>
  <cp:keywords/>
  <dc:language>en-US</dc:language>
  <cp:lastModifiedBy>user 144</cp:lastModifiedBy>
  <cp:lastPrinted>2023-08-15T12:39:00Z</cp:lastPrinted>
  <dcterms:modified xsi:type="dcterms:W3CDTF">2023-10-03T10:00:00Z</dcterms:modified>
  <cp:revision>94</cp:revision>
  <dc:subject/>
  <dc:title/>
</cp:coreProperties>
</file>